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120"/>
          <w:w w:val="90"/>
          <w:sz w:val="90"/>
          <w:szCs w:val="90"/>
        </w:rPr>
        <w:t>淮阴师范学院文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90"/>
          <w:sz w:val="90"/>
          <w:szCs w:val="90"/>
        </w:rPr>
        <w:t>件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文件编号"/>
      <w:r>
        <w:rPr>
          <w:rFonts w:ascii="仿宋_GB2312;仿宋" w:hAnsi="仿宋_GB2312;仿宋" w:cs="仿宋" w:eastAsia="仿宋_GB2312;仿宋"/>
          <w:sz w:val="32"/>
          <w:szCs w:val="32"/>
        </w:rPr>
        <w:t>淮师办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6457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6pt;margin-top:9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关于印发《淮阴师范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学生考试违纪处理办法》的通知</w:t>
      </w:r>
      <w:bookmarkEnd w:id="2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阴师范学院学生考试违纪处理办法》已经校长办公会审议通过，现印发给你们，请遵照执行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淮阴师范学院学生考试违纪处理办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淮阴师范学院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95775</wp:posOffset>
            </wp:positionH>
            <wp:positionV relativeFrom="page">
              <wp:posOffset>682688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淮阴师范学院学生考试违纪处理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学校教育教学正常秩序，维护考试的公平、公正，建设优良考风、学风和校风，根据教育部《普通高等学校学生管理规定》（教育部令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）的有关精神，特制定本办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凡我校学生，参加省级、国家级以外的任何考试，一经发现或查出有考试违规行为，均按本办法进行处理；学生参加省级、国家级考试，考试违纪处理办法按照省级、国家级考试专门规定执行，如处分类别低于本办法的，则按本办法执行。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有下列情形之一，监考人员可以当场要求考生予以改正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不予改正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给予警告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该门课程该次考试成绩以零分记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携带规定以外的物品进入考场或未放在指定位置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按指定座位就座或不服从监考人员安排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开始信号发出前答题或者考试结束信号发出后仍继续答题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过程中旁窥、交头接耳、互打信号或手势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未经监考人员允许借用他人考试用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擅自进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在考场内喧哗、吸烟或实施其他影响考场秩序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在考场外议论考试内容、大声喧哗影响考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严重警告处分，该门课程该次考试成绩以零分记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他人强拿自己的答卷或草稿纸未加拒绝或未及时向监考人员报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传递或接受他人的答卷或写有答题内容的草稿纸、纸条等物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考试过程中使用通讯设备（与考试内容无关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用规定以外的笔或纸答题或者在试卷规定以外的地方书写姓名、考号或者以其他方式在答卷上标记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将试卷、答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答题卡、答卷纸等，下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考试用纸带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记过处分，该门课程该次考试成绩以零分记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闭卷考试中将与考试内容相关的书籍、笔记、参考资料、字典（含具备字典功能的计算器）、作业本、纸条等文字材料放在课桌内、桌面上或藏匿于试卷下、肢体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与考试有关的内容书写在考场的桌面上、墙面上、座椅上、抽屉内或衣物、肢体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默许、协助他人抄袭试题答案或与考试内容相关的资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试卷、答题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填写与本人身份不符的姓名、考号等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留校察看处分，该门课程该次考试成绩以零分记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利用上厕所或其他机会在考场外偷看考试内容有关的资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中途将试卷传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拿他人答卷或草稿纸抄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故意撕毁试卷或答卷等考试材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评卷过程中被发现同一科目同一考场答卷答案雷同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开除学籍处分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人代考或代人考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作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使用通讯设备或其他器材作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向他人出售考试试题或答案牟取利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严重作弊或扰乱考试秩序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监考人员、阅卷教师或考场检查人员应将违纪学生的姓名、学号、违纪的主要情节在《考场记录表》上如实记录或写成书面材料并签名，并由主考教师于当日连同物证等送交开课学院教务办，由开课学院教务办报送教务处处理。其他处理程序按照《淮阴师范学院学生违纪处分办法》执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学生申请听证与申述按照《淮阴师范学院学生申述办法》执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对学生的考试违纪处分及解除处分材料，学校真实完整地归入学校文书档案和学生本人档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本办法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执行。</w:t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本办法由教务处负责解释。 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0:00Z</dcterms:created>
  <dc:creator>微软中国</dc:creator>
  <dc:description/>
  <dc:language>en-US</dc:language>
  <cp:lastModifiedBy>wind 7</cp:lastModifiedBy>
  <dcterms:modified xsi:type="dcterms:W3CDTF">2017-09-27T02:33:22Z</dcterms:modified>
  <cp:revision>2</cp:revision>
  <dc:subject/>
  <dc:title>淮阴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50</vt:lpwstr>
  </property>
  <property fmtid="{D5CDD505-2E9C-101B-9397-08002B2CF9AE}" pid="4" name="{C8E7689B-99A2-47BC-82B8-668EAA748080}">
    <vt:lpwstr>{C8E7689B-99A2-47BC-82B8-668EAA748080}</vt:lpwstr>
  </property>
</Properties>
</file>